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before="80" w:after="8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before="80" w:after="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8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ÁC NHẬN NHÀ Ở, ĐẤT Ở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  <w:t>(Để làm thủ tục đăng ký lắp đặt nước sinh hoạt)</w: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dot"/>
          <w:tab w:val="left" w:pos="8280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UBND phường (xã):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580" w:leader="dot"/>
          <w:tab w:val="left" w:pos="666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  <w:tab/>
        <w:tab/>
        <w:t xml:space="preserve"> Sinh ngày:</w:t>
        <w:tab/>
      </w:r>
    </w:p>
    <w:p>
      <w:pPr>
        <w:pStyle w:val="Normal"/>
        <w:tabs>
          <w:tab w:val="clear" w:pos="720"/>
          <w:tab w:val="left" w:pos="2340" w:leader="none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1800" w:leader="none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1620" w:leader="none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780" w:leader="dot"/>
          <w:tab w:val="left" w:pos="702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giấy CCCD: </w:t>
        <w:tab/>
        <w:t xml:space="preserve"> do Công an tỉnh:</w:t>
        <w:tab/>
        <w:t xml:space="preserve"> Cấp ngày:</w:t>
        <w:tab/>
      </w:r>
    </w:p>
    <w:p>
      <w:pPr>
        <w:pStyle w:val="Normal"/>
        <w:tabs>
          <w:tab w:val="clear" w:pos="720"/>
          <w:tab w:val="left" w:pos="3960" w:leader="none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Kính đề nghị UBND phường (xã)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Xác nhận cho tôi về tình trạng nhà ở, đất ở như sau:</w:t>
      </w:r>
    </w:p>
    <w:p>
      <w:pPr>
        <w:pStyle w:val="Normal"/>
        <w:tabs>
          <w:tab w:val="clear" w:pos="720"/>
          <w:tab w:val="left" w:pos="2880" w:leader="none"/>
          <w:tab w:val="left" w:pos="4320" w:leader="dot"/>
          <w:tab w:val="left" w:pos="5040" w:leader="dot"/>
          <w:tab w:val="left" w:pos="6300" w:leader="dot"/>
          <w:tab w:val="left" w:pos="720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Ngôi nhà trên có diện tích:</w:t>
        <w:tab/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ài:</w:t>
        <w:tab/>
        <w:t xml:space="preserve"> , rộng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960" w:leader="dot"/>
          <w:tab w:val="left" w:pos="612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Đất ở có diện tích:</w:t>
        <w:tab/>
        <w:tab/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ài:</w:t>
        <w:tab/>
        <w:t xml:space="preserve"> , rộng:</w:t>
        <w:tab/>
      </w:r>
    </w:p>
    <w:p>
      <w:pPr>
        <w:pStyle w:val="Normal"/>
        <w:tabs>
          <w:tab w:val="clear" w:pos="720"/>
          <w:tab w:val="left" w:pos="1260" w:leader="none"/>
          <w:tab w:val="left" w:pos="450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Đông giáp:</w:t>
        <w:tab/>
        <w:tab/>
        <w:t xml:space="preserve"> Tây giáp:</w:t>
        <w:tab/>
      </w:r>
    </w:p>
    <w:p>
      <w:pPr>
        <w:pStyle w:val="Normal"/>
        <w:tabs>
          <w:tab w:val="clear" w:pos="720"/>
          <w:tab w:val="left" w:pos="1260" w:leader="none"/>
          <w:tab w:val="left" w:pos="4500" w:leader="dot"/>
          <w:tab w:val="left" w:pos="9360" w:leader="dot"/>
        </w:tabs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 giáp: </w:t>
        <w:tab/>
        <w:tab/>
        <w:t>Bắc giáp:</w:t>
        <w:tab/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>Nhà (hoặc đất ở) tôi đang sử dụng ổn định và đã cư trú thường xuyên từ năm: ……………… đến nay, nhà (hoặc đất ở) tôi đang ở không thuộc một trong các trường hợp: nhà (hoặc đất ở) lấn chiếm trái phép, nhà (hoặc đất ở) đang tranh chấp.</w:t>
      </w:r>
    </w:p>
    <w:p>
      <w:pPr>
        <w:pStyle w:val="Normal"/>
        <w:spacing w:before="80" w:after="80"/>
        <w:jc w:val="right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, ngày……tháng……năm 20….</w:t>
      </w:r>
    </w:p>
    <w:p>
      <w:pPr>
        <w:pStyle w:val="Normal"/>
        <w:spacing w:before="80" w:after="8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80" w:after="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XÁC NHẬN TDP (THÔN)</w:t>
        <w:tab/>
        <w:t>Người làm đơn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ÁC NHẬN UBND PHƯỜNG (XÃ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6:00Z</dcterms:created>
  <dc:creator>User</dc:creator>
  <dc:description/>
  <cp:keywords/>
  <dc:language>en-US</dc:language>
  <cp:lastModifiedBy>User</cp:lastModifiedBy>
  <cp:lastPrinted>2022-10-18T09:39:00Z</cp:lastPrinted>
  <dcterms:modified xsi:type="dcterms:W3CDTF">2023-09-27T03:22:00Z</dcterms:modified>
  <cp:revision>20</cp:revision>
  <dc:subject/>
  <dc:title/>
</cp:coreProperties>
</file>