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8080" w:leader="none"/>
        </w:tabs>
        <w:spacing w:before="40" w:after="40"/>
        <w:ind w:firstLine="2127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Độc lập - Tự do -Hạnh phúc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.1pt" to="31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2"/>
        </w:rPr>
        <w:t xml:space="preserve">ĐƠN ĐỀ NGHỊ 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LẮP ĐẶT HỆ THỐNG ĐƯỜNG ỐNG VÀ CẤP NƯỚC SẠC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(Dành cho hộ gia đình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>CHI NHÁNH CẤP NƯỚC CAM RAN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12"/>
        </w:rPr>
      </w:pPr>
      <w:r>
        <w:rPr>
          <w:rFonts w:cs="Times New Roman" w:ascii="Times New Roman" w:hAnsi="Times New Roman"/>
          <w:spacing w:val="-4"/>
          <w:sz w:val="12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ôi tên là: .........................................................................Sinh năm: 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CCD số:</w:t>
        <w:tab/>
        <w:t>..............................cấp ngày:....../......</w:t>
        <w:tab/>
        <w:t>/............Điện thoại:............................</w:t>
        <w:tab/>
        <w:t>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hường trú tại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ố điện thoại nhận tin nhắn thông báo tiền nước(di động): 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ề nghị Chi nhánh lắp đặt hệ thống cấp nước và cung cấp nước máy để sử dụng vào    mục đích: 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ịa chỉ xin lắp đặ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ôi xin cam kết thực hiện các điều sau: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Tại địa chỉ lắp đặt hệ thống nước không có bất kỳ sự tranh chấp nào về nhà đất và chịu trách nhiệm trước cơ quan có thẩm quyền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Nếu trong thời gian ba tháng kể từ khi nghiệm thu đưa vào sử dụng mà tôi không sử dụng nước, Chi nhánh có quyền thu hồi tài sản do </w:t>
      </w:r>
      <w:r>
        <w:rPr>
          <w:rFonts w:cs="Times New Roman" w:ascii="Times New Roman" w:hAnsi="Times New Roman"/>
          <w:sz w:val="28"/>
          <w:szCs w:val="28"/>
        </w:rPr>
        <w:t>Chi nhá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ầu tư và tạm ngưng cung cấp nước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Thực hiện đầy đủ các điều khoản đã ghi trong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Hợp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Dịch vụ cấp nước sạch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Cam Ranh, ngày </w:t>
      </w:r>
      <w:r>
        <w:rPr>
          <w:rFonts w:cs="Times New Roman" w:ascii="Times New Roman" w:hAnsi="Times New Roman"/>
          <w:spacing w:val="-4"/>
          <w:sz w:val="28"/>
          <w:szCs w:val="28"/>
        </w:rPr>
        <w:t>.......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m 20</w:t>
      </w:r>
      <w:r>
        <w:rPr>
          <w:rFonts w:cs="Times New Roman" w:ascii="Times New Roman" w:hAnsi="Times New Roman"/>
          <w:spacing w:val="-4"/>
          <w:sz w:val="28"/>
          <w:szCs w:val="28"/>
        </w:rPr>
        <w:t>.....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ab/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Khách hàng đề nghị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</w:rPr>
        <w:tab/>
        <w:tab/>
        <w:tab/>
      </w:r>
      <w:r>
        <w:rPr>
          <w:rFonts w:cs="Times New Roman" w:ascii="Times New Roman" w:hAnsi="Times New Roman"/>
          <w:bCs/>
          <w:i/>
          <w:spacing w:val="-4"/>
          <w:sz w:val="22"/>
          <w:szCs w:val="22"/>
        </w:rPr>
        <w:t>(Ký, ghi rõ họ tên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>Các giấy tờ kèm theo: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0"/>
        </w:rPr>
        <w:t>- CCCD photo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0"/>
        </w:rPr>
        <w:t>- Sổ đỏ photo (Giấy xác nhận nhà đất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spacing w:val="-4"/>
          <w:sz w:val="20"/>
        </w:rPr>
      </w:pPr>
      <w:r>
        <w:rPr>
          <w:rFonts w:cs="Times New Roman" w:ascii="Times New Roman" w:hAnsi="Times New Roman"/>
          <w:i/>
          <w:spacing w:val="-4"/>
          <w:sz w:val="20"/>
        </w:rPr>
      </w:r>
    </w:p>
    <w:sectPr>
      <w:type w:val="nextPage"/>
      <w:pgSz w:w="11906" w:h="16838"/>
      <w:pgMar w:left="1304" w:right="992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VNN.R9</dc:creator>
  <dc:description/>
  <cp:keywords/>
  <dc:language>en-US</dc:language>
  <cp:lastModifiedBy>User</cp:lastModifiedBy>
  <cp:lastPrinted>2017-11-27T14:26:00Z</cp:lastPrinted>
  <dcterms:modified xsi:type="dcterms:W3CDTF">2023-09-27T03:13:00Z</dcterms:modified>
  <cp:revision>5</cp:revision>
  <dc:subject/>
  <dc:title>CTY CP COÂNG TRÌNH ÑOÂ THÒ CAM RANH COÄNG HOØA XAÕ HOÄI CHUÛ NGHÓA VIEÄT NAM</dc:title>
</cp:coreProperties>
</file>